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4pt" to="458.95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commodation                                                                   Reserv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 Entry Form – Prihláška na ubyt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&amp;Coun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&amp; Krajina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leg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i delegácie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, Adresa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                                                                                             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ica                                                                                                Č.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                                                                                               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to                                                                                               PSČ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el.                                                                                                  Fax: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ook for a total of .........people (include competitors, umpire, others etc.)</w:t>
      </w:r>
    </w:p>
    <w:p>
      <w:pPr>
        <w:pStyle w:val="Normal"/>
        <w:rPr/>
      </w:pPr>
      <w:r>
        <w:rPr/>
        <w:t>Žiadame rezervovať ubytovanie pre ............ľudí (v tom súťažiaci, rozhodcovia, iní a 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18"/>
        <w:gridCol w:w="720"/>
        <w:gridCol w:w="1080"/>
        <w:gridCol w:w="720"/>
        <w:gridCol w:w="720"/>
        <w:gridCol w:w="3060"/>
        <w:gridCol w:w="1080"/>
        <w:gridCol w:w="1080"/>
      </w:tblGrid>
      <w:tr>
        <w:trPr>
          <w:trHeight w:val="529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BR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GH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NO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 IN EURO</w:t>
            </w:r>
          </w:p>
        </w:tc>
      </w:tr>
      <w:tr>
        <w:trPr>
          <w:trHeight w:val="248" w:hRule="atLeas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de-DE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de-D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ean Ru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</w:tr>
      <w:tr>
        <w:trPr>
          <w:trHeight w:val="36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.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.                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TAL RATE IN EURO:</w:t>
      </w:r>
      <w:r>
        <w:rPr>
          <w:b/>
        </w:rPr>
        <w:br w:type="textWrapping" w:clear="all"/>
      </w:r>
    </w:p>
    <w:p>
      <w:pPr>
        <w:pStyle w:val="Normal"/>
        <w:rPr/>
      </w:pPr>
      <w:r>
        <w:rPr/>
        <w:t>Signature / Podpis ................................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th a total of ............ persons (number) will arrive to Presov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on April ............. at ...............</w:t>
      </w:r>
    </w:p>
    <w:p>
      <w:pPr>
        <w:pStyle w:val="Normal"/>
        <w:rPr/>
      </w:pPr>
      <w:r>
        <w:rPr/>
        <w:t xml:space="preserve">                </w:t>
      </w:r>
      <w:r>
        <w:rPr/>
        <w:t>date             time</w:t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ll leave Presov on April .......................... at .....................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te                        t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- - - - - - - - - - - - - - - - - - - - - - - - - - - - - - - - - - - - - -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š tím, v počte osôb ......... , pricestuje do Preš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 Apríla o .........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WELCOME TO PRESOV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TEŠÍME SA NA VAŠU ÚČASŤ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83000" cy="932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40"/>
            <w:szCs w:val="40"/>
          </w:rPr>
          <w:t>www.gebaek.sk</w:t>
        </w:r>
      </w:hyperlink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ebaek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09:00Z</dcterms:created>
  <dc:creator> </dc:creator>
  <dc:description/>
  <cp:keywords/>
  <dc:language>en-US</dc:language>
  <cp:lastModifiedBy>Pavol Lenhardt</cp:lastModifiedBy>
  <cp:lastPrinted>2008-02-22T23:11:00Z</cp:lastPrinted>
  <dcterms:modified xsi:type="dcterms:W3CDTF">2008-02-22T22:14:00Z</dcterms:modified>
  <cp:revision>7</cp:revision>
  <dc:subject/>
  <dc:title>13 th Junior and 22th Senior</dc:title>
</cp:coreProperties>
</file>